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/>
            </w:pPr>
            <w:r>
              <w:rPr>
                <w:b/>
                <w:szCs w:val="22"/>
              </w:rPr>
              <w:t>TRƯỜNG ĐH SƯ PHẠM KỸ THUẬT</w:t>
            </w:r>
          </w:p>
          <w:p>
            <w:pPr>
              <w:pStyle w:val="Normal"/>
              <w:tabs>
                <w:tab w:val="clear" w:pos="720"/>
                <w:tab w:val="center" w:pos="2070" w:leader="none"/>
                <w:tab w:val="center" w:pos="6930" w:leader="none"/>
              </w:tabs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76530</wp:posOffset>
                      </wp:positionV>
                      <wp:extent cx="1293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7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2"/>
              </w:rPr>
              <w:t>THÀNH PHỐ HỒ CHÍ MINH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81610</wp:posOffset>
                      </wp:positionV>
                      <wp:extent cx="18357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4.3pt" to="201.2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2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i/>
                <w:iCs/>
              </w:rPr>
              <w:t>Tp HCM, ngày      tháng      năm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BIÊN BẢN KIỂM TRA TÌNH HÌNH THỰC HIỆN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ĐỀ TÀI NCKH CẤP TRƯỜNG/ TRƯỜNG TRỌNG ĐIỂM</w:t>
      </w:r>
      <w:r>
        <w:rPr>
          <w:b/>
          <w:sz w:val="28"/>
          <w:szCs w:val="26"/>
          <w:lang w:val="vi-VN"/>
        </w:rPr>
        <w:t>/DÀNH CHO GIẢNG VIÊN TRẺ/ DÀNH CHO NGHIÊN CỨU SINH, HỌC VIÊN CAO HỌC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ên đề tài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Mã số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hời gian thực hiện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ổng kinh phí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hủ nhiệm đề tài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ơ quan chủ trì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Họ và tên, chức trách thành viên đoàn kiểm tra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ác nội dung nghiên cứu đã thực hiện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ác kết quả nghiên cứu đã đạt được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Các sản phẩm đã hoàn thành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ình hình sử dụng kinh phí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Kiến nghị của chủ nhiệm đề tài và cơ quan chủ trì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Đánh giá chung về tình hình thực hiện đề tài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Kết luận của đoàn kiểm tra: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4"/>
        <w:gridCol w:w="3153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 Đoàn kiểm t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tên, đóng dấu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tên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nhiệm đề tà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6930" w:leader="none"/>
        </w:tabs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77" w:gutter="0" w:header="227" w:top="851" w:footer="6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center" w:pos="7020" w:leader="none"/>
        <w:tab w:val="right" w:pos="9242" w:leader="none"/>
      </w:tabs>
      <w:rPr/>
    </w:pPr>
    <w:r>
      <w:rPr>
        <w:sz w:val="20"/>
        <w:szCs w:val="20"/>
      </w:rPr>
      <w:t>Số hiệu: BM08/QT-PKHCN-QHQT-NCKH/02</w:t>
      <w:tab/>
      <w:t>Lần soát xét: 02</w:t>
      <w:tab/>
      <w:t>Ngày hiệu lực: 01/4/2020</w:t>
      <w:tab/>
      <w:t xml:space="preserve">Trang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b/>
      <w:i/>
      <w:sz w:val="24"/>
      <w:szCs w:val="24"/>
      <w:lang w:val="en-US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4:00Z</dcterms:created>
  <dc:creator>KHOA.NGONHU</dc:creator>
  <dc:description/>
  <cp:keywords/>
  <dc:language>en-US</dc:language>
  <cp:lastModifiedBy>Thương Trâm_P.ĐBCL</cp:lastModifiedBy>
  <cp:lastPrinted>2012-10-25T14:17:00Z</cp:lastPrinted>
  <dcterms:modified xsi:type="dcterms:W3CDTF">2020-05-06T08:53:00Z</dcterms:modified>
  <cp:revision>211</cp:revision>
  <dc:subject/>
  <dc:title>BỘ GIÁO DỤC VÀ ĐÀO TẠO</dc:title>
</cp:coreProperties>
</file>